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 МБОУ Наумовской ОШ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. 2017</w:t>
      </w:r>
      <w:r>
        <w:rPr>
          <w:sz w:val="28"/>
          <w:szCs w:val="28"/>
        </w:rPr>
        <w:t xml:space="preserve"> №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рганизация и проведение государственной итоговой аттестации по образовательным программам основного общего   образования в МБОУ Наумовская ОШ в 2017-2018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45"/>
        <w:gridCol w:w="2355"/>
        <w:gridCol w:w="12"/>
        <w:gridCol w:w="2804"/>
        <w:gridCol w:w="49"/>
        <w:gridCol w:w="533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осударственной итоговой аттестации по образовательным программам основного общего     образования (далее – ГИА-9   соответственно) в 2017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  в 2016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   в 2017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сентября 2017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кабинет управления образования, ответственное лицо за организацию и проведение ГИА-20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результат ГИА-9 в форме основного государственного экзамена (далее – О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17 года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педагог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официальном сайте школы статистического анализа проведения ГИА-201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самодиагностики уровня организации ЕГЭ в 2017 году в соответствии с критериями эффективности организационно-технологического обеспечения ЕГЭ (письмо Рособрнадзора от 30.06.2016 № 02-277)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                                    с обучающимися,                                      не получившими аттест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учающихся, не получивших аттестат, по результатам пересдачи экзаменов по обязательным предмета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тировка планов работы    учителей по общеобразовательным предметам, по которым проводится ГИ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7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 среднего балла по итогам ОГЭ по учебным предметам со средним баллом ОГЭ прошлого год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бластных  мониторингов по оценке качества образования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5,6,7 классов в соответствии с ФГО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качества образования требованиям ФГОС основного обще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емнаров-практикумов для учителей-предметников по актуальным вопросам подготовки обучающихся к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й и профессиональной грамотности преподавателей, соответствие качества образования ФК ГОС основного общего образова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нормативных правовых актов муниципального уровня по организации и проведению ГИА-9   в 2018 году. Приведение  муниципальной нормативной правовой документации в соответствие с федеральными и региональными нормативными правовыми актам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администрации Арзамас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8 году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– декабрь 2017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нештатных ситуаций в рамках организации и проведения ГИА-9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МБОУ Наумовская ОШ по вопросам организации и проведения ГИА-9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ого за проведение  ГИА-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18 год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жведомственного взаимодействия при проведении ГИА-9 в 2018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бочей группы по проведению ГИА по образовательным программам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-март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щественного наблюдения в период проведения ГИА-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 общественной аккредитации родительской обще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-март 201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18 год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приема в образовательные организации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6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взаимодействия с  местными средствами массовой информации (далее - СМИ) в целях информирования широкой общественности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мероприятий в рамках ГИА в 2018 год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до начала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проведения ГИ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 итоги проведения каждого экзамена и результаты, полученные участниками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итоги после окончания соответствующего периода (срока) проведения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ончательные итоги проведения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трех рабочих  дней после проведения экзамена и получения результатов ГИА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яти рабочих  дней после окончания соответствующего периода (срока)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18 году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школы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 среди выпускников и их родителей (законных представителей)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районнного родительского собра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20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6:00Z</dcterms:created>
  <dc:creator>Админ</dc:creator>
  <dc:description/>
  <cp:keywords/>
  <dc:language>en-US</dc:language>
  <cp:lastModifiedBy>Марина</cp:lastModifiedBy>
  <cp:lastPrinted>2014-11-19T15:53:00Z</cp:lastPrinted>
  <dcterms:modified xsi:type="dcterms:W3CDTF">2017-10-26T05:36:00Z</dcterms:modified>
  <cp:revision>96</cp:revision>
  <dc:subject/>
  <dc:title>соответствует оригиналу</dc:title>
</cp:coreProperties>
</file>