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>МБОУ Наумовская ОШ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2.05.</w:t>
      </w:r>
      <w:r>
        <w:rPr/>
        <w:t>20</w:t>
      </w:r>
      <w:r>
        <w:rPr>
          <w:u w:val="single"/>
        </w:rPr>
        <w:t>16</w:t>
      </w:r>
      <w:r>
        <w:rPr/>
        <w:t xml:space="preserve"> г.Протокол № </w:t>
      </w:r>
      <w:r>
        <w:rPr>
          <w:u w:val="single"/>
        </w:rPr>
        <w:t xml:space="preserve">4 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 xml:space="preserve">Директор МБОУ Наумовская ОШ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Т.И. Догин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>24.05.</w:t>
      </w:r>
      <w:r>
        <w:rPr/>
        <w:t>20</w:t>
      </w:r>
      <w:r>
        <w:rPr>
          <w:u w:val="single"/>
        </w:rPr>
        <w:t>16</w:t>
      </w:r>
      <w:r>
        <w:rPr/>
        <w:t xml:space="preserve">г. Приказ № </w:t>
      </w:r>
      <w:r>
        <w:rPr>
          <w:u w:val="single"/>
        </w:rPr>
        <w:t>35-1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ониторинг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в Муниципальном бюджетном общеобразовательном учреждени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Наумовская основная ш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Мониторинг в образовательном учреждении (далее «мониторинг») представляет собой форму организации, систему сбора, обработки, хранения и распространения информации о воспитательной системе (деятельности) ОУ или ее отдельных элементах, обеспечивающую непрерывное отслеживание и прогнозирование ее разви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Мониторинг - специально организованное, целевое наблюдение, контроль и диагностика состояния воспитательной деятельности на базе систематизации существующих источников информации, а также специально организованных исследований и измер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уководит организацией и обучением мониторинга в ОУ заместитель директора по В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Мониторинг воспитательной деятельности в ОУ имеет 2 уров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ервый уровень (индивидуальный, персональный)- осуществляют его: классный руководитель, социальный педагог,   воспитатели (это наблюдение, фиксирование динамики развития каждого обучающегося и классного коллектива в цел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торой уровень (внутришкольный)- осуществляет заместитель директора по воспитательной работе (отслеживание динамики развития классов, параллелей и школы в целом по определенным критериям или комплексно по нескольким направлениям; и во времени: по учебным триместрам и годам обучен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бобщение, анализ и распространение полученной информации проводится руководителем О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И ЗАДАЧИ МОНИТОРИНГ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Цель: получение объективной и достоверной информации о состоянии воспитательной деятельности на уровне образовательного учреждения для управления качеством воспита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2.2. Задачи: - постоянное отслеживание состояния воспитательного процесса в 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воевременное выявление изменений, происходящих в воспитательном процессе, и факторов, вызывающих 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упреждение негативных тенденций в организации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уществление краткосрочного прогнозирования развития важнейших процессов на уровне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ценка эффективности и полноты реализации системы воспитательной деятельности в О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ЪЕКТ МОНИТОРИНГ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1. объектом мониторинга на уровне образовательного учреждения является обучающийся, класс, классный руководитель, а также отдельные направления воспитатель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 МОНИТОРИНГ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1. Предметом мониторинга является качество воспитания как системообразующий фактор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ДЕРЖАНИЕ МОНИТОРИНГ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5.1. Содержание мониторинга в ОУ включает основные показатели, по которым идет сбор информ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казатели определяются отделом образования и администрацией школы в соответствии с особенностями данного учреждения, его традициями, статусом, реализуемыми программ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</w:rPr>
        <w:t>Показатели, определенные</w:t>
      </w:r>
      <w:r>
        <w:rPr/>
        <w:t xml:space="preserve"> </w:t>
      </w:r>
      <w:r>
        <w:rPr>
          <w:b/>
        </w:rPr>
        <w:t>отделом образования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социальный паспорт (1 раз в год- сентябрь );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color w:val="000000"/>
        </w:rPr>
        <w:t>уровень воспитанности обучающихся ОУ (1</w:t>
      </w:r>
      <w:r>
        <w:rPr/>
        <w:t xml:space="preserve"> раз в год</w:t>
      </w:r>
      <w:r>
        <w:rPr>
          <w:color w:val="000000"/>
        </w:rPr>
        <w:t xml:space="preserve"> сентябрь   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Данные,</w:t>
      </w:r>
      <w:r>
        <w:rPr/>
        <w:t xml:space="preserve"> полученные в результате проведенной диагностики, оформляются в соответствии с требованиями и сдаются в УО инспектору  по воспитательной деятельности в сроки, утвержденные приказ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</w:rPr>
        <w:t>Показатели, определенные ОУ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оциализированности личности учащихся ( раза в год – сент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атриотического сознания (1 раз в год – февра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интересов, потребностей  и запросов учащихся, родителей (законных представителей) и педагогов(март, апрель)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ость во внеурочное время (1 раз  в год –   сен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ивность внеурочной деятельности(1 раз  в год –   апре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ность в дополнительное образование (1 раз в год – сентябрь, окт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ивность дополнительного образования(1 раз  в год –   апрель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анные, полученные в результате проведенной диагностики, оформляются в соответствии с требованиями и сдаются заместителю директора по воспитательной работе в сроки, утвержденные приказ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b/>
          <w:u w:val="single"/>
        </w:rPr>
        <w:t>МЕТОДЫ СБОРА, ОБРАБОТКИ И НАКОПЛЕНИЯ ИНФОРМ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6.1. Сбор информации осуществляется следующими методам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экспертный опрос, наблюдение, анализ документов, посещение классных часов и внеклассных мероприятий, анкетирование, тестирование и т.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бработка и накопление материалов может проводиться в компьютерном (машинном) и безмашинном вариантах - в форме таблиц, диаграмм, различных измерительных шкал, в текстовой форме; </w:t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7:00Z</dcterms:created>
  <dc:creator>scool</dc:creator>
  <dc:description/>
  <cp:keywords/>
  <dc:language>en-US</dc:language>
  <cp:lastModifiedBy>надежда</cp:lastModifiedBy>
  <cp:lastPrinted>2017-07-17T10:40:00Z</cp:lastPrinted>
  <dcterms:modified xsi:type="dcterms:W3CDTF">2017-07-26T09:46:00Z</dcterms:modified>
  <cp:revision>9</cp:revision>
  <dc:subject/>
  <dc:title>ПОЛОЖЕНИЕ</dc:title>
</cp:coreProperties>
</file>