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66205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в развитии нашей Наумовской основной   школы выступает экологическое воспитание, изучение современных проблем экологии и охраны природы, помогает правильно организовать работу по экологическому воспитанию учащихся, формирует у них экологическую культуру, умение и навыки природоохранной деятельности. Ближайшее окружение школьника повседневно дает убедительные примеры для раскрытия разных аспектов взаимодействия человека с природой, вооружает навыками жить с ней в гармонии. Охрана природы — это один из путей патриотического и нравственно-эстетического воспитания, помогает увидеть и оценить красоту родной природы, ощутить ее эмоциональное воздейст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экологического образования является не только природа, но и материальная и духовная культура общества. Культура нуждается в сохранении и в защите столько же, сколько и при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3 года для  детей с 11- летнего возраста. Продолжительность занятий по 45 минут, 1 раз в неделю, в группе 10 чело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й, всесторонне развитой личности через практическое и осознанное усвоение природоохранных знаний, умений, опыта эмоционально-ценностной и творческ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природной и социально-экологической уникальности своего кр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владение системой знаний о своем родном крае, привитие любви к родному кра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мыш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ами экологиче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позитивного отношения к родной стране через познание своей малой род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оружение учащихся специальными и общеучебными умениями, позволяющими им самостоятельно приобретать новую информацию из различных источ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исследовательск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го интереса учащихся к происходящим в природе и обществе явлениям и процесс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 xml:space="preserve">   теоретические и практические занятия, самостоятельная работа с первоисточниками, документами, дополнительной литературой, походы, экскурсии, заочные путешествия, игры, викторины, инсцениро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ство учащихся с системой знаний о своем родном крае, здоровом образе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. Позволяющих им самостоятельно приобретать новую информацию, навыков исследовательской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учащимися навыков поведения в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требности в здоровом образе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полнение школьного музея новыми экспона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проверки ожидаемых результ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знания, умения и навыки проверяются наблюдением за повседневным поведением учащихся в природе и обществе, тестированием, анкетированием. Применяются диагностические методики для изучения процесса и результатов развития личности учащихся организацией учебно-воспитательного процесса. Свои знания учащиеся показывают на уроках, олимпиадах, в конкурсах, соревнова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едение итогов реализации данной программы происходит в форме школьной эколого-краеведческой конференции, школьном и районном туристических слетах, участием исследовательских рабо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аеведение его сущность и задачи. Организационные формы краеведения. Направления краеведения. Методы краеведческих исследов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крае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 формы крае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сторию развития школьного крае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 формы краеведческой работы в шко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ения крае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краеведческих исследов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онимать и быть убежденными в том, чт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изучать краеведение для всестороннего развития лич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ни могут внести свой вклад в развитие крае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краеведческих зн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еведческая библиография. Печатные, статистические, архивные, картографические, устные источники. Наблюдения объектов и явлений природы. Музеи. Памятники истории и культур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Работа с библиографическими указателями и каталог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работа с печатными изда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организация фенологических наблюд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сточники краеведения. Учащиеся должны уметь (общие ум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 библиографическими указателями и каталог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список литературы по краевед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о статистическими материал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 архивными материал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аписывать бесе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ать и фиксировать объекты и явления прир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памятники природы и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пециальные ум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ходить местоположение своего населенного пункта на кар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онимать и быть убежденными в том, что они могут самостоятельно добывать знания о родном се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рода нашего кр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ое положение. Горные породы и рельеф. Клима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воды. Ре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ежа. Почв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тельный и животный ми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комплексы. Охр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Описание обна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Описание и вычерчивание профиля речной доли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Метеорологические наблю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Описание род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описание р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описание почвенного разреза. Учащиеся должны зн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еографическое положение села Наумов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еологическое строение и полезные ископаем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ложительные и отрицательные черты рельеф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стоположение близлежащих род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у реки Сереж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ипы почв колхоза «Наумовский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елей животного и растительного мира (лекарственные, продовольственные, ядовитые, сорные растения, промысловые животны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ипы П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храняемые растения и животны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чащиеся должны уметь, (общие умения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 типовыми планами описания природного объек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ести наблюдения и фиксировать их результа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 применять знания в новых услов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приемами систематизации изучаемого материа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ть со справочной литератур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групп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образ природного объек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гнозировать изменение природных объектов под воздействием деятельности человека (специфические умен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геологическое обнаж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и вычерчивать профиль речной дол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ести метеорологические наблю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выходы подземных вод на дневную поверх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ре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почв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растения и животных с помощью определ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онимать и быть убежденными в том, чт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ют тесные взаимосвязи между компонентами прир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природы влияет на их отношение к н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охранять природу и они могут внести свой посильный вклад в это дел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х деятельность не должна приносить вреда природе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Жизнь и быт населения нашего кр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еленные пункты. Предприятия и учреждения села. Жилища. Одежда, утварь, орудия производства, особенности питания. Особенности языка. Народное искусство. Религ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сленность населения Пустынской сельской администр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едприятия и учреждения Пустынской сельской администр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исхождение названий населенных пунк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обенности жилищ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стных мастеров - умельце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родные приме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лигиозные течения правосла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 ( общие ум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 типовыми планами описания населения, предприя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со статистическими материал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аписывать фольклор,  (специальные ум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населенный пункт по пла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сельскохозяйственное предприятие по плану. Учащиеся должны понимать и быть убежденными в том, ч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рода определяет характер хозяйственной деятельности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допускать потребительского отношения к приро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жизнь и быт человека в нашем селе неразрывно связаны с природ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люди во все времена стремились и стремятся к красо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 каждого человека есть право на вероисповедание или быть атеист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хранять и поддерживать народные традици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 - игровой практику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икторина «Экологический светофор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рактикум «Составление карты мест экологической опасности своего район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рактикум «В мире этикеток(экологические знаки)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Практикум «Мой дом -моя крепость (источники загрязнения внутренней среды жилища)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Викторина «Если бы да кабы (решение экологических задач)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Ролевая игра «Питание, производство пищевых продуктов и здоровый образ жизн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Защита проекта «Рекреационные ресурсы родного кра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Викторина «Здоровье в саду и на грядк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Викторина «Если хочешь быть здоров - закаляй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утешествие на поезде «Здоровь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Викторина «Лекарственные животны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рактикум «Здоровый образ жизн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Конференция «Наркомания-знак бе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ктикум «Экологические проблемы края и прогноз хозяйственной деятельности на селе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курс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викторин, конкурсов, практических заданий. 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добывать зн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исследовани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ходы по родному кр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ходы к источнику и на реку Сер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владеть техникой пешеходн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исследования в полевых услов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камеральную обработку полученных дан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за год; экскурсии, отчеты, выставки, внеклассные мероприятия, рефераты, исследовательские работ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ть полученные зн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вою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го объединения «Охрана приро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52"/>
        <w:gridCol w:w="1418"/>
        <w:gridCol w:w="176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  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е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раеведчески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библи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объектов и явлени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стории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графическими указателями, катал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-10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чатными изд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рель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. Река Сер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чв колхоза «Наумов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наш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животного мира наш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астительного мира наш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ирод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животные Ниже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растения Ниже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обна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и вычерчивание профиля речной до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енностью населения Чернухинской сельской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приятиями и учреждениями Чернухинской сельской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схождения названия населенного пункта             с. Наумовка. (Работа с архивными материалам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лищ села Наум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по рассказам жи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«Мой дом – моя крепость (источники загрязнения внутренней среды жилищ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утварь местного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собных промыслов местного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 подсобн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. Старинные рецепты приготовления пи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обработка местного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Запись рассказов местного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. Традиции нашего с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 Экологические проблемы края  и прогноз хозяйственной деятельности на се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сли бы да кабы» (решение экологических зада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ставление карты мест экологической опасности  свое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итание, производство пищевых продуктов и здоровый образ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поезде «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Здоровый образ жизни». Викторина «Здоровье в саду и на гряд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Рекреационные ресурсы родного кр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к роднику в урочище «Провал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род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озеро «Уго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почвенного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реку Сер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ре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ученных данных вовремя по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ческий светофор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Чист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истории образования колхоза «Наумов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стория колхо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«Село в годы В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-34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14"/>
        <w:gridCol w:w="1914"/>
        <w:gridCol w:w="19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раеведческих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ше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населения наше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игровой практик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4:00Z</dcterms:created>
  <dc:creator>Школа</dc:creator>
  <dc:description/>
  <cp:keywords/>
  <dc:language>en-US</dc:language>
  <cp:lastModifiedBy>надежда</cp:lastModifiedBy>
  <cp:lastPrinted>2017-03-16T13:29:00Z</cp:lastPrinted>
  <dcterms:modified xsi:type="dcterms:W3CDTF">2017-07-20T10:45:00Z</dcterms:modified>
  <cp:revision>17</cp:revision>
  <dc:subject/>
  <dc:title/>
</cp:coreProperties>
</file>