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Муниципальное бюджетное общеобразовательное учреждение Наумовская основная   шко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иректором МБОУ Наумовская ОШ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Т.И. Догина</w:t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 xml:space="preserve">Приказ  </w:t>
      </w:r>
      <w:r>
        <w:rPr>
          <w:szCs w:val="28"/>
          <w:u w:val="single"/>
        </w:rPr>
        <w:t>№ 5</w:t>
      </w:r>
      <w:r>
        <w:rPr>
          <w:szCs w:val="28"/>
        </w:rPr>
        <w:t xml:space="preserve">  от </w:t>
      </w:r>
      <w:r>
        <w:rPr>
          <w:szCs w:val="28"/>
          <w:u w:val="single"/>
        </w:rPr>
        <w:t>17 января</w:t>
      </w:r>
      <w:r>
        <w:rPr>
          <w:szCs w:val="28"/>
        </w:rPr>
        <w:t xml:space="preserve"> 20</w:t>
      </w:r>
      <w:r>
        <w:rPr>
          <w:szCs w:val="28"/>
          <w:u w:val="single"/>
        </w:rPr>
        <w:t>18</w:t>
      </w:r>
      <w:r>
        <w:rPr>
          <w:szCs w:val="28"/>
        </w:rPr>
        <w:t xml:space="preserve">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етнего оздоровительного лагеря «Родничок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дневным пребыванием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МБОУ Наумовская ОШ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ограмма рассчитана на детей в возрасте от 7 до 15 лет;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рок реализации программы: июнь 2018 года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                                        Автор программы: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Федотова Н.И., учитель химии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Наумовка -  2018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нформационная карта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1.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 xml:space="preserve"> Программа   летнего оздоровительного лагеря «Родничок» с дневным пребыванием детей.</w:t>
      </w:r>
    </w:p>
    <w:p>
      <w:pPr>
        <w:pStyle w:val="Normal"/>
        <w:rPr/>
      </w:pPr>
      <w:r>
        <w:rPr>
          <w:szCs w:val="28"/>
        </w:rPr>
        <w:t xml:space="preserve">2.   Автор программы:   Федотова Н.И. , учитель хими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   Муниципальное бюджетное общеобразовательное учреждение Наумовская основная   школа </w:t>
      </w:r>
    </w:p>
    <w:p>
      <w:pPr>
        <w:pStyle w:val="Normal"/>
        <w:rPr/>
      </w:pPr>
      <w:r>
        <w:rPr>
          <w:szCs w:val="28"/>
        </w:rPr>
        <w:t>4.    Адрес: 60721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рзамасский рай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.Наум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ул. Молодёжная, дом № 19</w:t>
      </w:r>
    </w:p>
    <w:p>
      <w:pPr>
        <w:pStyle w:val="Normal"/>
        <w:rPr>
          <w:szCs w:val="28"/>
        </w:rPr>
      </w:pPr>
      <w:r>
        <w:rPr>
          <w:szCs w:val="28"/>
        </w:rPr>
        <w:t>5. Телефон: 8(83147) 59-7-17</w:t>
      </w:r>
    </w:p>
    <w:p>
      <w:pPr>
        <w:pStyle w:val="Normal"/>
        <w:rPr>
          <w:szCs w:val="28"/>
        </w:rPr>
      </w:pPr>
      <w:r>
        <w:rPr>
          <w:szCs w:val="28"/>
        </w:rPr>
        <w:t>6. Дневное пребывание дет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</w:t>
      </w:r>
      <w:r>
        <w:rPr>
          <w:i/>
          <w:szCs w:val="28"/>
        </w:rPr>
        <w:t>Цель:</w:t>
      </w:r>
      <w:r>
        <w:rPr>
          <w:szCs w:val="28"/>
        </w:rPr>
        <w:t xml:space="preserve">  </w:t>
      </w:r>
      <w:r>
        <w:rPr>
          <w:b w:val="false"/>
          <w:szCs w:val="28"/>
        </w:rPr>
        <w:t>создание благоприятных условий для укрепления здоровья и организации досуга учащихся во время летних каникул, включение детей в социально значимую, творческую деятельность, формирования у них  ответственного отношения к окружающей среде, готовности  к практической деятельности, к осуществлению экологических идей, к защите и охране природы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 и укрепление здоровья детей, содействие нормальному физическому развитию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ей здорового образа жизни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звитие творческих способностей личности ребёнка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ключение ребёнка в различные виды деятельности с учетом его возможностей и интересов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ормирование культуры общения, труда, экологического мышления и вовлечение детей в экологическую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Эколого-краеведческое направление.</w:t>
      </w:r>
    </w:p>
    <w:p>
      <w:pPr>
        <w:pStyle w:val="Normal"/>
        <w:jc w:val="both"/>
        <w:rPr/>
      </w:pPr>
      <w:r>
        <w:rPr>
          <w:szCs w:val="28"/>
        </w:rPr>
        <w:t>10. Сроки – 01.06.2018 – 21.06 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 20 учащихся и 9 работников.</w:t>
      </w:r>
    </w:p>
    <w:p>
      <w:pPr>
        <w:pStyle w:val="Normal"/>
        <w:jc w:val="both"/>
        <w:rPr/>
      </w:pPr>
      <w:r>
        <w:rPr>
          <w:szCs w:val="28"/>
        </w:rPr>
        <w:t xml:space="preserve">12.с.Наум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Трогая цветок, мы трогаем звёзды.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В конечном счёте природу может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спасти только любовь.</w:t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Жан Дорст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2. Пояснительная записка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анная программа профильного лагеря   экологического направления является логическим продолжением образовательного процесс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современного мира человечеству предстоит решать проблему огромной значимости – как выжить на Земле, на которой экологический кризис представляет реальную угрозу для планеты. Заботливое отношение к окружающему миру и к себе – части этого мира должно формироваться с детских лет. Экология сегодня – это не только биологическая наука о связях организмов с окружающей средой, а практика выживания человека в сложных экологических условиях. Экологическое образование  и воспитание должно осуществляться в комплексе, через различные виды деятельности и систематически, т.е. во время учёбы и во время отдыха детей.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ь дневного пребывания  организуется на базе Наумовской   основной   школы в период летних каникул (поток – 21 день)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чредителем лагеря является администрация Арзамасского муниципального райо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герь формируется из числа учащихся школы в возрасте от 7 до 15 л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агере ведётся работа по трём направлениям: спортивно –оздоровительное, краеведческое, экологическое.</w:t>
      </w:r>
    </w:p>
    <w:p>
      <w:pPr>
        <w:pStyle w:val="Style15"/>
        <w:shd w:fill="F9F7EA" w:val="clear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заключается в получении новых и закреплении уже имеющихся знаний, как в области общего, так и дополнительного экологического образования. Смена учебной деятельности, на альтернативные формы групповой, индивидуальной и коллективной работы в рамках профильного экологического лагеря, позволяет ребёнку уйти от стереотипов обучения, что делает его более увлекательным, мобильным и повышает образовательный потенциал. </w:t>
      </w:r>
    </w:p>
    <w:p>
      <w:pPr>
        <w:pStyle w:val="Section1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герь, предоставляя широкий спектр выбора пространств деятельности, открывает для ребенка удивительную возможность выбора видов деятельности в соответствии с его желаниями и способностями. Чтобы ребенок смог совершить осознанный выбор, необходимо предварительно познакомить его с различными видами деятельности, которые смогли бы его заинтересовать. Роль педагогов – это стимулирование ребенка к расширению круга своих интересов и исследованию новых для себя направлений деятельности. Важно – пробудить в детях исследовательский интерес. Педагог помогает ребенку приобрести необходимые знания и навыки, благодаря которым школьник может успешно исследовать, наблюдать, описывать и организовывать приобретенный опыт. Т.е. данная модель создает атмосферу, которая способствует проявлению и развитию ребенка, что на наш взгляд, отвечает индивидуальным потребностям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й удачной формой реализации экологического воспитания является работа экологического лагеря, который позволяет осуществлять переход от учебной деятельности к начальному этапу детской исследовательской работы. Смена учебной деятельности, на альтернативные формы групповой, индивидуальной и коллективной работы в рамках профильного экологического лагеря, позволяет ребёнку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 В этом и заключается о</w:t>
      </w:r>
      <w:r>
        <w:rPr>
          <w:color w:val="000000"/>
          <w:sz w:val="28"/>
          <w:szCs w:val="28"/>
        </w:rPr>
        <w:t>собенность программ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лагеря строится в соответствии с нормативно – правовыми документам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лагере дневного пребы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венция о правах ребён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министерств и ведомств «Об организации летнего отдыха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Программа лагеря «Родничок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 Приказы управления  образования «Об   организации отдыха, оздоровления и занятости детей и подростков летом »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6. План работы лагеря дневного пребывания. 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й состав лагер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ь комплектуется из 20 учащихся МБОУ Наумовская  основная       школ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лагеря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Догина Татьяна Ивановн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: Федотова Надежда Ивановн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Майорова Марина Васильевна, Романова Анна Васильевн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ар школьной столовой: Майорова Галина Ивановн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хоз: Федотов Василий Иванович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ки: Галкина Валентина Сергеевна, Щукина Наталья Геннадьевна, Галкина Татьяна Анатольевн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хонный работник: Полшкова Марина Александровн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rPr/>
      </w:pPr>
      <w:r>
        <w:rPr>
          <w:b/>
          <w:sz w:val="36"/>
          <w:szCs w:val="36"/>
        </w:rPr>
        <w:t>3. Концептуальные основы деятельн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благоприятных условий для укрепления здоровья и организации досуга учащихся во время летних каникул, включение детей в социально значимую, творческую деятельность, формирования у них  ответственного отношения к окружающей среде, готовности  к практической деятельности, к осуществлению экологических идей, к защите и охране природ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 и укрепление здоровья детей, содействие нормальному физическому развитию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ей здорового образа жизни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звитие творческих способностей личности ребёнка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ключение ребёнка в различные виды деятельности с учетом его возможностей и интересов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ормирование культуры общения, труда, экологического мышления и вовлечение детей в экологическую деятельность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Положение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</w:t>
      </w:r>
      <w:r>
        <w:rPr>
          <w:bCs w:val="false"/>
          <w:szCs w:val="28"/>
        </w:rPr>
        <w:t>о лагере труда и отдыха дневного пребыв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щее положение: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Лагерь дневного пребывания «Родничок» организуется на базе МБОУ Наумовская  основная   школа в период летних канику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Учредителем лагеря является администрация Арзамас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Лагерь труда и отдыха дневного пребывания создается в целях реализации интересов детей, связанных с творчеством, стремлением к расширению сферы общения; временного трудоустройства в период летних каникул; привития навыков работы в трудовом коллективе, укрепления здоровья детей; удовлетворения заинтересованности дете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рганизация и основы деятель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агерь комплектуется из числа учащихся школы в возрасте от 6 до 15л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нования для зачисления в лагерь – приказ директора школы, заявление родителей, справка о состоянии здоровья дете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авом преимущественного зачисления в лагерь пользуются дети – сироты, находящие под опекой, из многодетных семей, из неблагополучных семе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Cs w:val="28"/>
        </w:rPr>
        <w:t>Продолжительность пребывания детей в лагере 14 дне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ллектив лагеря действует на основе программы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рудовая деятельность организуется в соответствии с «Положением о временном трудоустройстве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Cs w:val="28"/>
        </w:rPr>
        <w:t>В лагере планируется досуговая деятельность среди учащих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дры и условия тру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бор педагогических кадров лагеря осущестляет директор школы, начальник лагер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ля каждого работника лагеря начальник лагеря разрабатывает должные инструкц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ля работников лагеря устанавливается пятидневная неделя с двумя выходными дням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храна жизни и здоровья детей в лагере труда и отдых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альник лагеря несет ответственность за полную безопасность жизни и здоровья в лагере дете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трудники лагеря допускается к работе с детьми после специального инструктажа по охране и здоровья  детей и медицинского освидетельствов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альник лагеря ежедневно совместно с медицинским работником проводит инструктаж по охране труда, о правилах поведения в общественных местах, при работе на участке и т.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емы инструктажа и подписи детей фиксируются в журнале установленного образц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инансирование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Cs w:val="28"/>
        </w:rPr>
        <w:t>Финансирование лагеря осуществляет администрация Арзамас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альник лагеря обеспечивает и доставляет в лагерь продукты питания.</w:t>
      </w:r>
    </w:p>
    <w:p>
      <w:pPr>
        <w:pStyle w:val="TextBody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нципы деятельности лагер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Принцип самореализации детей в условиях лагеря предусматривает: осознание ими целей и перспектив предполагаемых видов деятельности; добровольность включения детей в ту или иную деятельность, учёт возрастных и индивидуальных особенностей; создание ситуации успеха, поощрение достигнутого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цип включенности детей в социально значимые отношения предусматривает: обеспечение гарантии свободного выбора деятельности и права на информацию; создание переключения с одного вида деятельности на другой в рамках дня; предоставление возможности и право отстаивать свое мнени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цип взаимосвязи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ребенка от негативных проявлений  и вредных привычек, формирование чувства ответственности  за свои поступки и действ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цип сочетания воспитательных мероприятий с экологической деятельностью детей предусматривает; режим дня, обеспечивающий разумное сочетание всех видов деятельности в рамках дня; активное участие детей во всех видах деятельн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center"/>
        <w:rPr>
          <w:b w:val="false"/>
          <w:b w:val="false"/>
          <w:color w:val="434951"/>
          <w:szCs w:val="28"/>
        </w:rPr>
      </w:pPr>
      <w:r>
        <w:rPr>
          <w:b w:val="false"/>
          <w:sz w:val="36"/>
          <w:szCs w:val="36"/>
        </w:rPr>
        <w:t>5. Механизм реализации программы.</w:t>
      </w:r>
      <w:r>
        <w:rPr>
          <w:b w:val="false"/>
          <w:color w:val="434951"/>
          <w:szCs w:val="28"/>
        </w:rPr>
        <w:t xml:space="preserve">            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center"/>
        <w:rPr/>
      </w:pPr>
      <w:r>
        <w:rPr>
          <w:b w:val="false"/>
          <w:color w:val="000000"/>
          <w:szCs w:val="28"/>
          <w:lang w:val="en-US"/>
        </w:rPr>
        <w:t>I</w:t>
      </w:r>
      <w:r>
        <w:rPr>
          <w:b w:val="false"/>
          <w:color w:val="000000"/>
          <w:szCs w:val="28"/>
        </w:rPr>
        <w:t xml:space="preserve"> Подготовительный этап:</w:t>
      </w:r>
    </w:p>
    <w:p>
      <w:pPr>
        <w:pStyle w:val="Normal"/>
        <w:ind w:left="360" w:hanging="0"/>
        <w:rPr>
          <w:color w:val="434951"/>
          <w:szCs w:val="28"/>
        </w:rPr>
      </w:pPr>
      <w:r>
        <w:rPr>
          <w:color w:val="434951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1</w:t>
      </w:r>
      <w:r>
        <w:rPr>
          <w:b w:val="false"/>
          <w:color w:val="000000"/>
          <w:szCs w:val="28"/>
        </w:rPr>
        <w:t>        Подбор педагогических кадр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2</w:t>
      </w:r>
      <w:r>
        <w:rPr>
          <w:b w:val="false"/>
          <w:color w:val="000000"/>
          <w:szCs w:val="28"/>
        </w:rPr>
        <w:t>        Комплектование отряд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3</w:t>
      </w:r>
      <w:r>
        <w:rPr>
          <w:b w:val="false"/>
          <w:color w:val="000000"/>
          <w:szCs w:val="28"/>
        </w:rPr>
        <w:t>        Разработка и оформление документац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4</w:t>
      </w:r>
      <w:r>
        <w:rPr>
          <w:b w:val="false"/>
          <w:color w:val="000000"/>
          <w:szCs w:val="28"/>
        </w:rPr>
        <w:t>        Оборудование кабинетов – отрядных мест</w:t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         </w:t>
      </w:r>
      <w:r>
        <w:rPr>
          <w:b w:val="false"/>
          <w:color w:val="000000"/>
          <w:szCs w:val="28"/>
        </w:rPr>
        <w:t>II.      Организационный этап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1</w:t>
      </w:r>
      <w:r>
        <w:rPr>
          <w:b w:val="false"/>
          <w:color w:val="000000"/>
          <w:szCs w:val="28"/>
        </w:rPr>
        <w:t>        Знакомств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2</w:t>
      </w:r>
      <w:r>
        <w:rPr>
          <w:b w:val="false"/>
          <w:color w:val="000000"/>
          <w:szCs w:val="28"/>
        </w:rPr>
        <w:t>        Выявление и постановка целей развития коллектива и личност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3</w:t>
      </w:r>
      <w:r>
        <w:rPr>
          <w:b w:val="false"/>
          <w:color w:val="000000"/>
          <w:szCs w:val="28"/>
        </w:rPr>
        <w:t>        Сплочение отряд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4</w:t>
      </w:r>
      <w:r>
        <w:rPr>
          <w:b w:val="false"/>
          <w:color w:val="000000"/>
          <w:szCs w:val="28"/>
        </w:rPr>
        <w:t>        Формирование законов и условий совместной жизнедеятельност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5</w:t>
      </w:r>
      <w:r>
        <w:rPr>
          <w:b w:val="false"/>
          <w:color w:val="000000"/>
          <w:szCs w:val="28"/>
        </w:rPr>
        <w:t>        Подготовка к дальнейшей жизнедеятельности по Программ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6</w:t>
      </w:r>
      <w:r>
        <w:rPr>
          <w:b w:val="false"/>
          <w:color w:val="000000"/>
          <w:szCs w:val="28"/>
        </w:rPr>
        <w:t>        Стартовый мониторинг развития коллектива и личности воспитанников</w:t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     </w:t>
      </w:r>
      <w:r>
        <w:rPr>
          <w:b w:val="false"/>
          <w:color w:val="000000"/>
          <w:szCs w:val="28"/>
        </w:rPr>
        <w:t>III.      Основной этап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1</w:t>
      </w:r>
      <w:r>
        <w:rPr>
          <w:b w:val="false"/>
          <w:color w:val="000000"/>
          <w:szCs w:val="28"/>
        </w:rPr>
        <w:t xml:space="preserve">        Содружество детей и взрослых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2</w:t>
      </w:r>
      <w:r>
        <w:rPr>
          <w:b w:val="false"/>
          <w:color w:val="000000"/>
          <w:szCs w:val="28"/>
        </w:rPr>
        <w:t>        Коллективная деятельность, направленная на оздоровление детей и организацию их каникулярного досуг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3</w:t>
      </w:r>
      <w:r>
        <w:rPr>
          <w:b w:val="false"/>
          <w:color w:val="000000"/>
          <w:szCs w:val="28"/>
        </w:rPr>
        <w:t>        Личностный рост воспитанник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4</w:t>
      </w:r>
      <w:r>
        <w:rPr>
          <w:b w:val="false"/>
          <w:color w:val="000000"/>
          <w:szCs w:val="28"/>
        </w:rPr>
        <w:t>        Мониторинг жизнедеятельности коллектива, развития личности воспитанников</w:t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     </w:t>
      </w:r>
      <w:r>
        <w:rPr>
          <w:b w:val="false"/>
          <w:color w:val="000000"/>
          <w:szCs w:val="28"/>
        </w:rPr>
        <w:t>IV.      Заключительный этап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Cs w:val="28"/>
        </w:rPr>
        <w:t>1</w:t>
      </w:r>
      <w:r>
        <w:rPr>
          <w:b w:val="false"/>
          <w:color w:val="000000"/>
          <w:szCs w:val="28"/>
        </w:rPr>
        <w:t>        Психолого-социально-педагогический анализ результатов</w:t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 </w:t>
      </w:r>
    </w:p>
    <w:p>
      <w:pPr>
        <w:pStyle w:val="Normal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жим работы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летнего оздоровительного лагеря с дневным пребыванием</w:t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 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рем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ежимные момен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:4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иход на площадку, осмотр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:00 – 9:1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рядк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:15 – 9: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инуты здоров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:30 – 10:1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втра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:15 – 12: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нятия, подготовка к творческим мероприятиям, праздникам, беседы, экскур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12:30 – 13: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бед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13:00 – 13: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ТД, игры на свежем воздух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     </w:t>
            </w:r>
            <w:r>
              <w:rPr>
                <w:b w:val="false"/>
                <w:color w:val="000000"/>
                <w:szCs w:val="28"/>
              </w:rPr>
              <w:t>13:50 – 14: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ход детей домой</w:t>
            </w:r>
          </w:p>
        </w:tc>
      </w:tr>
    </w:tbl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териально-технические условия предусматривают: финансирование за счёт средств бюджета и наличие приспособленной базы(школы)  на 25  детей, 6 педагогов и 6 человек обслуживающего персонала; наличие спортивный базы; наличие объекта труда для дете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дровые условия. В соответствии со штатным расписанием в реализации программы участвуют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директор школы, обеспечивающий организацию лагеря «Родничок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начальник лагеря «Родничок», руководителя программы, координирующий работу по выполнению программ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воспитатель, обеспечивающий выполнение программы лагеря, организатор спортивно – оздоровительной работы в лагер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ар, обеспечивающий 3-хразовое питани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мед. работник, обеспечивающий оздоровительную работу с детьм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условия предусматривают: наличие необходимой документации, программы деятельности и плана работы на поток, проведение и организацию работы в лагере с дневным пребыванием.</w:t>
      </w:r>
    </w:p>
    <w:p>
      <w:pPr>
        <w:pStyle w:val="TextBody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боты смены пришкольного оздоровительного лагер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 МБОУ Наумовская ОШ</w:t>
      </w:r>
    </w:p>
    <w:p>
      <w:pPr>
        <w:pStyle w:val="Normal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 день 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бустрой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лагер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. Организационное мероприятие-собрание «Здравствуй, лагерь!» - принятие правил поведения в лагере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 Составление графика дежурства по лагерю. Запись в кружках, объединениях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. Игра «Расскажи мне о себе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 день 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Ден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животных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. МЗ «Солнечный ожог. Первая помощь при ожоге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 Игра «Экологическое лото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. Занятия по интересам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. Викторина «Знаешь ли ты животных?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 день 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Салют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лагерь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нкурс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. МЗ«Как поднять настроение?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 Праздник «Здравствуй, лето! Здравствуй, лагерь!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. Игра «В здоровом теле – здоровый дух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. Игры на воздухе (футбол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 день 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Танцуй 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ой! Пой 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танцуй!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. МЗ«Режим дня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 Праздник «Танцуй и пой. Пой и танцуй!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. Интеллектуальная игра «Слабое  звено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. Занятия по интерес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5 день 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По род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раю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. МЗ «Правильное питание»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>2. Беседа «Известные люди села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. Экскурсия «Лекарственные растения нашего края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. Занятие по рисованию «Национальная символик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 день 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Ден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казочных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тей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. МЗ  «Лекарства на грядке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 Встреча с героями сказок, путешествие по миру сказок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. Кукольное представление «Мои любимые сказки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 день 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Ден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порта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. МЗ  «Правильное дыхание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 Народные игры между командами девочек и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альчико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.Спортивный праздник. «О, спорт – ты мир!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 день 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До-ре-ми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фа-солька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. МЗ «Берегите глаза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 День музыки . Конкурс «Музыкальное караоке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 .Спортивная викторина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. 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9день-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День книги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.МЗ «Книги о здоровье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Беседа «Такие разные, неодинаковые книги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.Конкурс инсценировок по литературным произведениям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.Экскурсия в библиотеку. Ремонт кни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. 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 день – «День игры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. МЗ «Закаливание»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>2. Разучивание   русских народных игр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.Шашечный турнир «Вперед, шашисты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. Час чт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11 день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День мастеров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1.МЗ «Как снять усталость ног»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Занятия по интересам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>3. Конкурс поделок «Очумелые ручки»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>4.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>12 день-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День танца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.МЗ «Путешествие в страну Витаминию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 Час творчества. Разучивание народных танцев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 xml:space="preserve">3. Занятия по интересам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. Игра «Угадай мелодию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. 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>13 день-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У похода есть начало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.МЗ «Первая помощь другу»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 xml:space="preserve">2.Поход на реку Серёжа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.Подвижные игры на воздухе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. Подготовка территории  к закрытию лагер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b w:val="false"/>
                <w:color w:val="000000"/>
                <w:szCs w:val="28"/>
              </w:rPr>
              <w:t>14 день-</w:t>
            </w:r>
          </w:p>
          <w:p>
            <w:pPr>
              <w:pStyle w:val="Style16"/>
              <w:spacing w:lineRule="auto" w:line="240" w:before="0" w:after="0"/>
              <w:ind w:left="0" w:right="400" w:hanging="0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День</w:t>
            </w:r>
          </w:p>
          <w:p>
            <w:pPr>
              <w:pStyle w:val="Normal"/>
              <w:ind w:right="200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амяти»</w:t>
            </w:r>
          </w:p>
          <w:p>
            <w:pPr>
              <w:pStyle w:val="Normal"/>
              <w:ind w:left="280" w:right="200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1.МЗ «Закаливание»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 Уборка территории памятника, уход за цветами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3. Чтение книг о ВОВ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.Митинг, посвященный памяти  участников ВО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.Конкурс рисунков «Нам нужен мир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>15 день-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До свидания, лагерь!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1.МЗ «Мой рост и вес».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 xml:space="preserve">2.Занятия по интересам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3.Подготовка к празднику закрытия лагеря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4.Праздник закрытия лагеря: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-конкурс «Самый, самый, самый…»;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итоговая линейка.</w:t>
            </w:r>
          </w:p>
        </w:tc>
      </w:tr>
    </w:tbl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Организационный этап. </w:t>
      </w:r>
    </w:p>
    <w:p>
      <w:pPr>
        <w:pStyle w:val="TextBody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Содержание деятельно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я деятельность  в лагере должна быть посильной и конкретной для личности каждого ребёнка. Она должна быть привлекательной, соответствовать интересам личности, иметь чётко выраженный результат, содержать эффект новизны, способствовать творчеству и самостоятельности, допускать возможность вариативности в выборе способов достижений целей, удовлетворять потребности личности в самоутверждении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ортивно – оздоровительная деятельность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портивно-оздоровительную деятельность в лагере отводится  самое  главное внимание. Одной из важнейших задач осуществления воспитательной работы в лагере является организация двигательной активности школьников, обеспечивающей им активный отдых и удовлетворяющей их естественную потребность в движениях. Организация двигательной активности детей в лагере  требует педагогически и методически обоснованного подхода, учитывающего возрастные особенности детей, состояние их физического здоровья, распределение продолжительности двигательной нагрузки в течение дня и недели. Основные виды физкультурно – оздоровительных мероприятий в режиме работы лагеря, организованного на базе школы, по продолжительности, формам и содержанию  разделены на группы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физические упражнения, подвижные игры и эстафет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ые спортивно – оздоровительные мероприят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особенностью этих мероприятий и важнейшими условиями их проведения являются: отсутствие принуждения, преимущественно игровая направленность, свобода выбора и места провед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физкультурно-оздоровительных мероприятий возлагается на воспитателей, администратора клуба, фельдшера и на уч-ся старших классов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физических упражнений, подвижных и спортивных  игр следует придерживаться постепенного повышения физической нагрузки и снижения в конце дня. При планировании содержания мероприятий не следует предусматривать напряженные соревнования, требующие повышенной нагрузки и продолжительности. Их надо проводить по облегченной форме, с тем, чтобы привлечь к участию всех школьников, имеющих разрешение врача на занятия физкультурой. Спортивные мероприятия проводить на спортивной площадке, в спортивном зале,  в сельском клубе  и на свежем воздухе. Спартакиады и соревнования лучше проводить в первой половине смены, чтобы во второй подвести итог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е данных рекомендаций позволит существенно повысить качество работы по повышению двигательной активности детей в период их пребывания в школьном лагере, способствовать укреплению их здоровья и физическому развитию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деятельность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 деятельность в жизни лагеря представлена в форме коллективно-творческих дел. За их подготовку отвечает воспитатель во главе с командирами отряд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ие дела развивают творческие способности детей. Через КТД удовлетворяются их потребности, связанные с расширением сферы общения. Тематика дней отображается в плане работы лагеря. (план прилагается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этапы лагерной см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Утренняя гимнастика. С утренней гимнастики должен начинаться каждый день в летнем лагере, благодаря чему у детей повышаются функциональные возможности организма. Утренняя гимнастика имеет большое значение: физические упражнения помогают детям сосредоточить внимание, активизировать функциональные системы организма, улучшить эмоциональное состояни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гимнастики не менее 10 минут на спортивной площадк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, подвижные игры и эстафеты. Игры и эстафеты следует проводить, используя спортивную площадку. Для этого воспитатели разрабатывают тематический план на день. В играх и эстафетах принимают участие все де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ые спортивно – оздоровительные мероприятия. 1раз в три дня проводить праздники Здоровья, Спартакиады лагеря, Дни рекордов и т.д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Отдых в сельском клубе. Культорганизатор  с воспитателями проводят различные КТД, организуют детские концерты, дискотеки для детей. Дети развивают свои творческие способности, учатся правильно вести себя на сцене перед публик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е мероприятия проходят в медпункте. Медицинский работник ежедневно проводит осмотр детей и профилактические  оздоровительные мероприятия  на ФАПе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. Питание детей организуется на базе школьной столовой. Повар обеспечивает 3-х разовое питание, проводит витаминизацию дете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деятельность – это такие формы работы  как интеллектуальные игры, конкурсы,  экологические праздники(леса, цветов) и практическая деятельность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зличные операции: «Родник», «Муравейник », «Чистый двор» и др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спитательные беседы, тренинги. Воспитатели ежедневно проводят воспитательные беседы, тренинги с детьми по ПДД,   по пожарной безопасности по ОБЖ и по экологическому воспита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7. Прогнозируемые результаты лагерной см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ивность реализации Программы измеряется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ю укрепления и оздоровления дет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м атмосферы сотрудничества и взаимодействи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ожительным  отношением  к трудовой деятельности, проявлением  потребности работать в коллективе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лучшением  отношений в среде подростков, устранением  негативных проявлений, искоренением  вредных привычек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м  необходимых условий для оздоровления, отдыха и рационального использования каникулярного времени у детей, формированием  у них общей культуры и навыков здорового образа жизни, экологической культур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8. Список использованной литерату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кон об образовании» пункт 21, статья 22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ребенка»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йонная целевая программа «Организация отдыха, оздоровления и занятости детей и молодёжи Нижегородской области»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аботы в пришкольном оздоровительном лагере»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оспитание здорового ребенка» - И.В.Махалова, Е.И. Николаева</w:t>
      </w:r>
    </w:p>
    <w:p>
      <w:pPr>
        <w:pStyle w:val="TextBody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454"/>
      <w:jc w:val="both"/>
    </w:pPr>
    <w:rPr>
      <w:b w:val="false"/>
      <w:bCs w:val="false"/>
      <w:sz w:val="24"/>
    </w:rPr>
  </w:style>
  <w:style w:type="paragraph" w:styleId="Section1">
    <w:name w:val="section1"/>
    <w:basedOn w:val="Normal"/>
    <w:qFormat/>
    <w:pPr/>
    <w:rPr>
      <w:b w:val="false"/>
      <w:bCs w:val="false"/>
      <w:sz w:val="24"/>
    </w:rPr>
  </w:style>
  <w:style w:type="paragraph" w:styleId="Style16">
    <w:name w:val="Цитата"/>
    <w:basedOn w:val="Normal"/>
    <w:qFormat/>
    <w:pPr>
      <w:spacing w:lineRule="auto" w:line="259" w:before="40" w:after="0"/>
      <w:ind w:left="480" w:right="400" w:hanging="0"/>
    </w:pPr>
    <w:rPr>
      <w:b w:val="false"/>
      <w:bCs w:val="false"/>
      <w:i/>
      <w:iCs/>
      <w:color w:val="007F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52:00Z</dcterms:created>
  <dc:creator>Школа</dc:creator>
  <dc:description/>
  <cp:keywords/>
  <dc:language>en-US</dc:language>
  <cp:lastModifiedBy>надежда</cp:lastModifiedBy>
  <cp:lastPrinted>2018-05-11T09:48:00Z</cp:lastPrinted>
  <dcterms:modified xsi:type="dcterms:W3CDTF">2018-05-11T08:02:00Z</dcterms:modified>
  <cp:revision>14</cp:revision>
  <dc:subject/>
  <dc:title>ПРОГРАММА ЭКОЛОГИЧЕСКОГО ЛАГЕРЯ</dc:title>
</cp:coreProperties>
</file>