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убличный отчёт о деятельности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муниципального бюджетного  общеобразовательного учреждения</w:t>
      </w:r>
    </w:p>
    <w:p>
      <w:pPr>
        <w:pStyle w:val="Style16"/>
        <w:shd w:fill="FFFFFF" w:val="clear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Наумовская основная   школа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Арзамасского района Нижегородской области</w:t>
      </w:r>
    </w:p>
    <w:p>
      <w:pPr>
        <w:pStyle w:val="Style16"/>
        <w:shd w:fill="FFFFFF" w:val="clear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о итогам 2017 -2018 учебного года.</w:t>
      </w:r>
    </w:p>
    <w:p>
      <w:pPr>
        <w:pStyle w:val="Style16"/>
        <w:shd w:fill="FFFFFF" w:val="clear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34685" cy="431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Аннотация</w:t>
      </w:r>
    </w:p>
    <w:p>
      <w:pPr>
        <w:pStyle w:val="Style16"/>
        <w:shd w:fill="FFFFFF" w:val="clear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Публичный отчет  МБОУ Наумовская ОШ является аналитическим отчетом о деятельности школы за 2017-2018 учебный год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тчет подготовлен рабочей группой   по аналитическим материалам школы. В отчете представлены основные характеристики, конечные результаты деятельности школы за 2017-2018 учебный год.</w:t>
      </w:r>
    </w:p>
    <w:p>
      <w:pPr>
        <w:pStyle w:val="Style16"/>
        <w:shd w:fill="FFFFFF" w:val="clear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Цель отчета - информировать родителей (законных представителей), местную общественность об основных результатах и проблемах функционирования и развития школы в 2017-2018  учебном году, способствовать развитию партнерских отношений между школой и родителями (законными представителями), местной общественностью.</w:t>
      </w:r>
    </w:p>
    <w:p>
      <w:pPr>
        <w:pStyle w:val="Style16"/>
        <w:shd w:fill="FFFFFF" w:val="clear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Информация, представленная в отчете, является достоверной, отражает реальное состояние развития школы в 2017-2018 учебном году.</w:t>
      </w:r>
    </w:p>
    <w:p>
      <w:pPr>
        <w:pStyle w:val="Style16"/>
        <w:shd w:fill="FFFFFF" w:val="clear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Отчет основывается на положениях программы развития школы на 2017-2018 учебный год, определяющей перспективные направления развития образовательного учреждения.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Общая характеристика учреждения</w:t>
      </w:r>
    </w:p>
    <w:p>
      <w:pPr>
        <w:pStyle w:val="Style16"/>
        <w:shd w:fill="FFFFFF" w:val="clear"/>
        <w:jc w:val="both"/>
        <w:rPr/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>Тип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- образовательное учреждение</w:t>
      </w:r>
    </w:p>
    <w:p>
      <w:pPr>
        <w:pStyle w:val="Style16"/>
        <w:shd w:fill="FFFFFF" w:val="clear"/>
        <w:jc w:val="both"/>
        <w:rPr/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>Вид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– основная общеобразовательная школа</w:t>
      </w:r>
    </w:p>
    <w:p>
      <w:pPr>
        <w:pStyle w:val="Style16"/>
        <w:shd w:fill="FFFFFF" w:val="clear"/>
        <w:jc w:val="both"/>
        <w:rPr/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>Организационно-правовая форма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– образовательное учреждение</w:t>
      </w:r>
    </w:p>
    <w:p>
      <w:pPr>
        <w:pStyle w:val="Style16"/>
        <w:shd w:fill="FFFFFF" w:val="clear"/>
        <w:jc w:val="both"/>
        <w:rPr/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>Форма собственности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- муниципальная</w:t>
      </w:r>
    </w:p>
    <w:p>
      <w:pPr>
        <w:pStyle w:val="Style16"/>
        <w:shd w:fill="FFFFFF" w:val="clear"/>
        <w:jc w:val="both"/>
        <w:rPr/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>Лицензия на правоведения образовательной деятельности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- № 42 от20 февраля 2015года (бессрочно).</w:t>
      </w:r>
    </w:p>
    <w:p>
      <w:pPr>
        <w:pStyle w:val="Style16"/>
        <w:shd w:fill="FFFFFF" w:val="clear"/>
        <w:jc w:val="both"/>
        <w:rPr/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>Свидетельство о государственной аккредитации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- № 2725 от 17 мая 2016 г. (действительно до 17 мая 2028 года)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2017г. МБОУ Наумовская ОШ прошла процедуру независимой оценки качества образования (процедуру осуществило ГБОУ ДПО «Нижегородский институт развития образования»).Результаты независимой оценки:</w:t>
      </w:r>
    </w:p>
    <w:p>
      <w:pPr>
        <w:pStyle w:val="Style16"/>
        <w:numPr>
          <w:ilvl w:val="0"/>
          <w:numId w:val="4"/>
        </w:numPr>
        <w:shd w:fill="FFFFFF" w:val="clear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ценка результативности деятельности- 74%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ценка качества условий ОО- 94%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ценка уровня удовлетворенности потребителей качеством образовательных услуг- 100%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Муниципальное бюджетное общеобразовательное учреждение Наумовская ОШ с 1996 года  располагается в селе Наумовка, на улице Молодежная 19 и является культурным и образовательным центром территории Чернухинской сельской администрации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Школе обучаются дети,  большинство которых из семей рабочих, служащих и безработных, родители учащихся имеют в основном  основное общее и  среднее образование.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Характерной  особенностью  территории является  отдаленность от культурно-просветительских учреждений районного центра, низкий материальный уровень населения.</w:t>
      </w:r>
    </w:p>
    <w:p>
      <w:pPr>
        <w:pStyle w:val="Style16"/>
        <w:shd w:fill="FFFFFF" w:val="clear"/>
        <w:ind w:left="142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В Школе обучалось 22 учащихся,   все из с.Наумовка. По общеобразовательным программам обучалось 18 человек, по адаптированным ООП, интегрированно – 4 человека.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ся деятельность Школы  направлена на создание безопасной благоприятной школьной среды для развития личности каждого ребенка.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правление Школой осуществляется в соответствии с действующим законодательством РФ и Уставом Школы. Управление Школой строится на принципах единоначалия и коллегиальности. Единоличным исполнительным органом Школы является директор, который осуществляет текущее руководство ее деятельности. Формами коллегиального управления являются: общее собрание (конференция) работников Школы, педагогический совет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6"/>
        </w:rPr>
        <w:t>,совет родителей и совет учащихся.</w:t>
      </w:r>
    </w:p>
    <w:p>
      <w:pPr>
        <w:pStyle w:val="Style16"/>
        <w:shd w:fill="FFFFFF" w:val="clear"/>
        <w:ind w:left="142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Школа имеет юридический и фактический адрес:  607215,Нижегородская область, Арзамасский район, с.Наумовка, ул.Молодежная, д.19</w:t>
      </w:r>
    </w:p>
    <w:p>
      <w:pPr>
        <w:pStyle w:val="Style16"/>
        <w:shd w:fill="FFFFFF" w:val="clear"/>
        <w:ind w:left="142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E-mail:  Naum_schule@mail.ru, </w:t>
      </w:r>
      <w:r>
        <w:rPr>
          <w:rFonts w:cs="Verdana" w:ascii="Verdana" w:hAnsi="Verdana"/>
          <w:color w:val="000000"/>
          <w:sz w:val="16"/>
          <w:szCs w:val="16"/>
        </w:rPr>
        <w:t>тел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. 8(83147)59717,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адрессайта: http://schkolawospitan.ucoz.ru/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>2.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Особенности образовательного процесса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В Школе реализуют общеобразовательные программы начального общего образования по программе  «Школа России». С 1сентября 2012 года в Школе    был осуществлён переход на новые федеральные государственные образовательные стандарты (ФГОС)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(приложение 1).</w:t>
      </w:r>
    </w:p>
    <w:p>
      <w:pPr>
        <w:pStyle w:val="Style16"/>
        <w:shd w:fill="FFFFFF" w:val="clear"/>
        <w:ind w:left="142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На II ступени с 8-го класса обучения реализуются общеобразовательные программы основного общего образования Министерства образования и науки РФ и кроме того реализуется адаптированная ОПП .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Школе создано  единое образовательное пространство, в рамках которого ежегодно формируется учебно-методический комплект, основанный на принципе преемственности образовательных программ.  Родители и учащиеся могут получить полную информацию об учебно– методическом обеспечении через информационный стенд  и раздел школьного сайта.( http://schkolawospitan.ucoz.ru/)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чащимся предоставляется довольно широкий спектр образовательных услуг в системе дополнительного образования: 9  детских объединений по 4 направлениям (спортивно - техническое  и художественно-эстетическое, культурологическое, краеведческое) и патриотичекую работу  школьного музея, обеспечивающий выбор ученикам индивидуальной траектории развития. Все дополнительные  занятия и работа детских объединений  организованы во вторую половину дня.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(приложение 1)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Обучение ведётся на русском языке, который является родным для 100% учащихся.  Со второго класса вводится изучения английского  языка.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В Школе  обеспечено комплексное психолого-педагогическое сопровождение детей с ограниченными возможностями.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Школе создана система оценки качества образования, которая включает в себя оценку результатов и условий обучения.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>3.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Условия осуществления образовательного процесса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Школа работает в одну смену. Средняя наполняемость классов – 4 человека.  Учащиеся 1 классов обучаются  по пятидневной учебной неделе. Учащиеся 2 – 9  классов обучаются по шестидневной учебной неделе. Продолжительность урока в 1-ом классе -35 минут (1-2 четверть) 2-9 классы 45 минут.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(приложение 2)</w:t>
      </w:r>
    </w:p>
    <w:p>
      <w:pPr>
        <w:pStyle w:val="Style16"/>
        <w:shd w:fill="FFFFFF" w:val="clear"/>
        <w:ind w:left="142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Школа располагает всеми  учебными кабинетами. Спортивный зал имеет достаточное количество спортивного инвентаря. Школьное питание соответствует требованиям ФС по надзору в сфере защиты прав потребителей и благополучия человека. Организованы горячие обеды на родительские средства , питание детей с ОВЗ финансируется областным бюджетом. Питание осуществляется в эстетично оформленной столовой  на 50 посадочных мест.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Библиотека  регулярно пополняется за счет бюджетных и внебюджетных средств. 100% учащихся обеспечены учебниками по всем предметам. В школе есть  комбинированная  мастерская,  мастерская обслуживающих видов труда, кабинет социально- бытовой ориентировки.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едагогический коллектив  школы  насчитывает 9 человек.  90% педагогов  имеют высшее профессиональное образование, 10 % - среднее-специальное.23% педагогов имеют высшую квалификационную категорию, 68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%</w:t>
      </w:r>
      <w:r>
        <w:rPr>
          <w:rStyle w:val="Appleconvertedspace"/>
          <w:rFonts w:cs="Verdana" w:ascii="Verdana" w:hAnsi="Verdana"/>
          <w:i/>
          <w:i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педагогов  имеют первую квалификационную категорию.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(приложение2)</w:t>
      </w:r>
    </w:p>
    <w:p>
      <w:pPr>
        <w:pStyle w:val="Style16"/>
        <w:shd w:fill="FFFFFF" w:val="clear"/>
        <w:ind w:left="142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В школе  организован выход в интернет со всех учебных классов,  методического кабинета,  кабинета директора, библиотеки.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 целью  создания безопасных условий в Школе установлены пожарно-охранная сигнализация и кнопка вызова экстренной помощи.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>4.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Результаты деятельности учреждения, качество образования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се образовательные программы были пройдены в полном объеме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 итогам работы за 2017-18 учебный год формальные показатели школы следующие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225"/>
        <w:gridCol w:w="2451"/>
        <w:gridCol w:w="2338"/>
      </w:tblGrid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упень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 уч-ся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певаемость %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чество %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ая школа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ная школа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 по школе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</w:tr>
    </w:tbl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чащиеся 2-го,6-го,7-го классов 4-ой четверти выполняли ВПР по русскому языку и математике, а также по предметам по выбору: биология, обществознание,история.В ВПР участвовали 100% учащихся, с работами справились-100%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Социальная активность и внешние связи учреждения.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Школе реализуется комплексная  программа ориентирующая развивающегося ребенка на вечные общечеловеческие ценности, перевод их в личные ценности каждым воспитанником с учетом  культуры, народных традиций и потребностей современного общества.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Это   включает  школу в систему социального партнерства.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омплекс мероприятий при реализации программы  направлен н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активное воздействие на социальное окруж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ыстраивание неформальных связей с населением, общественными организация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оздание и поддержку единого информационного пространства.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Выстроены отношения с социальными партнерами: Чернухинской сельской администрацией, пожарной частью, сельским ДК и сельской  библиотекой, Арзамасским центром ремесел, Чернухинским ДДТ, Пошатовской музыкальной школой, Чернухинским краеведческим музеем, Наумовским ФАПом, Чернухинской участковой больницей. Школа образует единый культурно-образовательный центр с отработанной программой мероприятий и праздников.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6"/>
        <w:shd w:fill="FFFFFF" w:val="clear"/>
        <w:ind w:left="142" w:hanging="0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ind w:left="142" w:hanging="0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Style16"/>
        <w:shd w:fill="FFFFFF" w:val="clear"/>
        <w:ind w:left="142" w:hanging="0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Style16"/>
        <w:shd w:fill="FFFFFF" w:val="clear"/>
        <w:ind w:left="142" w:hanging="0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Style16"/>
        <w:shd w:fill="FFFFFF" w:val="clear"/>
        <w:ind w:left="142" w:hanging="0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Финансово-экономическая деятельность.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Школа финансируется из нескольких источников: областные субвенции, муниципальный бюджет. Все средства израсходованы согласно плана ФХД на сопровождение образовательного процесса школы и совершенствования материально-технического обеспечения.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(приложение 4)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>Заключение</w:t>
      </w:r>
      <w:r>
        <w:rPr>
          <w:rFonts w:cs="Verdana" w:ascii="Verdana" w:hAnsi="Verdana"/>
          <w:color w:val="000000"/>
          <w:sz w:val="16"/>
          <w:szCs w:val="16"/>
          <w:u w:val="single"/>
        </w:rPr>
        <w:t>.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(приложение 5)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убличный доклад директора школы будет представлен на общешкольной конференции   «_27__»августа</w:t>
      </w:r>
    </w:p>
    <w:p>
      <w:pPr>
        <w:pStyle w:val="Style16"/>
        <w:shd w:fill="FFFFFF" w:val="clear"/>
        <w:ind w:left="14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2018г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ИЛОЖЕНИЕ 1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ОСОБЕННОСТИ ОБРАЗОВАТЕЛЬНОГО  ПРОЦЕССА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Характеристика  образовательных   программ  по  ступеням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обучения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Начальное общее образование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В 2017-2018 учебном году учащиеся 1-4 классов обучались по ООП НОО  МБОУ Наумовская ОШ.  </w:t>
      </w:r>
      <w:r>
        <w:rPr>
          <w:rFonts w:cs="Verdana" w:ascii="Verdana" w:hAnsi="Verdana"/>
          <w:sz w:val="16"/>
          <w:szCs w:val="16"/>
        </w:rPr>
        <w:t>Основная образовательная программа начального общего образования (далее –ООП НОО) муниципального бюджетного общеобразовательного учреждения Наумовской основной школы ( далее - МБОУ Наумовская ОШ ) разработана в соответствии с требованиями федерального государственного образовательного стандарта начального общего образования (далее — ФГОС НОО) к результатам освоения основной образовательной программы начального общего образования; 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ых отношений;к условиям реализации основной образовательной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программы начального общего образования, в том числе кадровым, финансовым, материально-техническим, психолого-педагогическим, информационно- методическим. ООП НОО разработана МБОУ Наумовской ОШ, имеющей государственную аккредитацию, с учётом типа этой организации - общеобразовательный, а также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образовательных потребностей и запросов участников образовательных отношений. Разработка ООП НОО осуществляется самостоятельно с привлечением органов самоуправления (педагогический совет), ее обеспечивающих государственнообщественный характер управления образовательной организацией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Содержание ООП НОО МБОУ Наумовская ОШ отражает требования ФГОС НОО и содержит три основных раздела: целевой, содержательный и организационный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В результате изучения </w:t>
      </w:r>
      <w:r>
        <w:rPr>
          <w:rFonts w:cs="Times New Roman,Bold" w:ascii="Verdana" w:hAnsi="Verdana"/>
          <w:b/>
          <w:bCs/>
          <w:sz w:val="16"/>
          <w:szCs w:val="16"/>
        </w:rPr>
        <w:t xml:space="preserve">всех без исключения предметов </w:t>
      </w:r>
      <w:r>
        <w:rPr>
          <w:rFonts w:cs="Verdana" w:ascii="Verdana" w:hAnsi="Verdana"/>
          <w:sz w:val="16"/>
          <w:szCs w:val="16"/>
        </w:rPr>
        <w:t>при получении начального общего образования у выпускников будут сформированы личностные,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гулятивные, познавательные и коммуникативные универсальные учебные действия как основа умения учиться.</w:t>
      </w:r>
    </w:p>
    <w:p>
      <w:pPr>
        <w:pStyle w:val="Style16"/>
        <w:shd w:fill="FFFFFF" w:val="clear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В   1-4 классах осуществлён переход на новый федеральный государственный образовательный стандарт.</w:t>
        <w:br/>
        <w:t>В связи с этим введена внеурочная деятельность для учащихся 1-4 классов по направлениям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>спортивно-оздоровительное, общекультурное, духовно-нравственное, социальное, общеинтеллектуальное</w:t>
      </w:r>
      <w:r>
        <w:rPr>
          <w:rFonts w:cs="Verdana" w:ascii="Verdana" w:hAnsi="Verdana"/>
          <w:color w:val="000000"/>
          <w:sz w:val="16"/>
          <w:szCs w:val="16"/>
        </w:rPr>
        <w:t>. В Школе реализация внеурочной деятельности обучающимися 1,4 классов производится через оптимизационную модель,  предполагает участие педагогов дополнительного образования.  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неурочная деятельность 1-4 классов организована в таких формах как: экскурсии, предметные недели, работа в детских объединениях, соревнования, общественно-полезные дела. Данная система призвана предоставить возможность свободного выбора программ, объединений, которые отвечают внутренним потребностям детей, помогают удовлетворить образовательные запросы учащихся и родителей(законных представителей), почувствовать себя успешными, реализовать и развить свои таланты.</w:t>
      </w:r>
    </w:p>
    <w:p>
      <w:pPr>
        <w:pStyle w:val="Style16"/>
        <w:shd w:fill="FFFFFF" w:val="clear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Активно привлекаются к организации  внеучебной деятельности 1,4 классов и родители. Так, в прошедшем учебном  году совместно с ними были проведены многие мероприятия, в частности: выставки прикладного искусства, участие во всех общешкольных мероприятиях годового цикла школьных дел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В следующем учебном году необходимо  продолжить оснащение учебных кабинетов необходимым оборудованием в соответствии с требованиями   ФГОС, продолжить обеспечение учителей информационно-методическими ресурсами в соответствии с планируемыми результатами освоения программ начального образования, продолжить формирование банка электронных программ и методик для обеспечения образовательного процесса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6"/>
        <w:shd w:fill="FFFFFF" w:val="clear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Основное общее образование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сновная образовательная программа основного общего образования МБОУ Наумовская ОШ предназначена для удовлетворения образовательных потребностей и потребностей духовно-нравственного  развития учащегося  и ставит своими целями: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·  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·  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· подготовка осуществлению осознанного выбора индивидуальной образовательной или профессиональной траектории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дной из важнейших задач основной школы является подготовка обучающихся к осознанному и ответственному выбору жизненного и профессионального пути. Условием достижения этой задачи является последовательная индивидуализация обучения, предпрофильная подготовка на завершающем этапе обучения в основной школе «Подросток в мире профессий» автор М.Р.Григорьева в объеме 68 часов в форме дополнительного образования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 8 классе образовательная область «искусство» представлена предметом МХК- 1 час (35 часов в год).   </w:t>
      </w:r>
    </w:p>
    <w:p>
      <w:pPr>
        <w:pStyle w:val="Style16"/>
        <w:shd w:fill="FFFFFF" w:val="clear"/>
        <w:ind w:left="43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6"/>
        <w:shd w:fill="FFFFFF" w:val="clear"/>
        <w:ind w:left="29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>Экономика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(1 час ) в 8 классе изучается по областной программе образования школьников (5-11 классы) (И.А. Симонов, Р.С. Лукьянова, О.В. Плетенева), НГЦ, 2013г. С использованием Рабочих тетрадей для 7,8 классов, НГЦ, 2014г. Целью курса является подготовка социально адаптированной личности школьника для успешного участия в эко</w:t>
        <w:softHyphen/>
        <w:t>номической жизни страны. </w:t>
      </w:r>
    </w:p>
    <w:p>
      <w:pPr>
        <w:pStyle w:val="Style16"/>
        <w:shd w:fill="FFFFFF" w:val="clear"/>
        <w:ind w:left="29" w:hanging="0"/>
        <w:jc w:val="both"/>
        <w:rPr/>
      </w:pP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>Экология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(1 час) в8 классе изучается по программе курса «Экология» И.В.Швец.2013г. Целью курса является углубление и систематизация знаний, расширение их познавательных интересов и формирование исследовательских навыков.</w:t>
      </w:r>
    </w:p>
    <w:p>
      <w:pPr>
        <w:pStyle w:val="Style16"/>
        <w:shd w:fill="FFFFFF" w:val="clear"/>
        <w:ind w:left="29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бучение организуется по программам и учебникам, вошедшим в ежегодный феде</w:t>
        <w:softHyphen/>
        <w:t>ральный перечень учебных изданий, рекомендованным (допущенным) Министерством об</w:t>
        <w:softHyphen/>
        <w:t>разования и науки РФ, УМК, разработанным соответствующими кафедрами НИРО и реко</w:t>
        <w:softHyphen/>
        <w:t>мендованным Министерством образования и  науки  Нижегородской области (приказ № 57 от 4 марта 2005г.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В 2017-2018 учебном году </w:t>
      </w:r>
      <w:r>
        <w:rPr>
          <w:rFonts w:cs="Verdana" w:ascii="Verdana" w:hAnsi="Verdana"/>
          <w:bCs/>
          <w:sz w:val="16"/>
          <w:szCs w:val="16"/>
        </w:rPr>
        <w:t>часть   учебного плана, формируемая участниками образовательных отношений,</w:t>
      </w:r>
      <w:r>
        <w:rPr>
          <w:rFonts w:cs="Verdana" w:ascii="Verdana" w:hAnsi="Verdana"/>
          <w:sz w:val="16"/>
          <w:szCs w:val="16"/>
        </w:rPr>
        <w:t xml:space="preserve"> определяла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ремя, отводимое на данную часть   учебного плана в 5 классе,   использовано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—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увеличение учебных часов: математика, биология – по 1 часу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— </w:t>
      </w:r>
      <w:r>
        <w:rPr>
          <w:rFonts w:cs="Verdana" w:ascii="Verdana" w:hAnsi="Verdana"/>
          <w:sz w:val="16"/>
          <w:szCs w:val="16"/>
        </w:rPr>
        <w:t>ведение следующих предметов обязательной части учебного плана:   обществознание – 1ч, ОБЖ – 1ч, информатика -1ч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6 классе время, отводимое на данную часть   учебного плана, использовано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увеличение учебных часов: математика, биология – по 1 часу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ведение следующих предметов обязательной части учебного плана:     ОБЖ – 1ч, информатика -1ч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мпонент образовательного учреждения в 8-9  классах направлен   на проведение индивидуальных и групповых занятий по запросу родителей, с целью повышения познавательных способностей учащихся, коррекции знаний, подготовки к ГИА и  представлена следующими учебными предметами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91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97"/>
        <w:gridCol w:w="1417"/>
        <w:gridCol w:w="1276"/>
      </w:tblGrid>
      <w:tr>
        <w:trPr>
          <w:trHeight w:val="494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ЕДМ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(Ги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(ГиЗ)</w:t>
            </w:r>
          </w:p>
        </w:tc>
      </w:tr>
      <w:tr>
        <w:trPr>
          <w:trHeight w:val="70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(Ги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(ГиЗ)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Ги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мия в тестах, задачах, упражн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Ги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ствозн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i/>
          <w:iCs/>
          <w:color w:val="000000"/>
          <w:spacing w:val="2"/>
          <w:sz w:val="16"/>
          <w:szCs w:val="16"/>
          <w:u w:val="single"/>
        </w:rPr>
        <w:t xml:space="preserve"> </w:t>
      </w:r>
    </w:p>
    <w:p>
      <w:pPr>
        <w:pStyle w:val="Normal"/>
        <w:shd w:fill="FFFFFF" w:val="clear"/>
        <w:spacing w:before="19" w:after="0"/>
        <w:ind w:left="709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Математика</w:t>
      </w:r>
      <w:r>
        <w:rPr>
          <w:rFonts w:cs="Verdana" w:ascii="Verdana" w:hAnsi="Verdana"/>
          <w:sz w:val="16"/>
          <w:szCs w:val="16"/>
        </w:rPr>
        <w:t xml:space="preserve"> в 8,9 классе изучается в соответствии с календарно-тематическим планированием, составленным учителем на основе материалов подготовки к Г(И)А. Цель: отработка практических навыков обучающихся по подготовке к государственной итоговой аттестации по русскому языку и математике.</w:t>
      </w:r>
    </w:p>
    <w:p>
      <w:pPr>
        <w:pStyle w:val="Normal"/>
        <w:shd w:fill="FFFFFF" w:val="clear"/>
        <w:spacing w:before="19" w:after="0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Целью изучения математики  является сохранение целостности и системности учебного предмета, подготовки к государственной итоговой аттестации.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 xml:space="preserve">Биология </w:t>
      </w:r>
      <w:r>
        <w:rPr>
          <w:rFonts w:cs="Verdana" w:ascii="Verdana" w:hAnsi="Verdana"/>
          <w:sz w:val="16"/>
          <w:szCs w:val="16"/>
        </w:rPr>
        <w:t>в 8 классе изучается по тематическому планированию, которое          составлено на основе Программы ОУ «Биология под ред. Сонина Н.И.», Москва, Дрофа, 2013 г. Цель: отработка практических навыков обучающихся по подготовке к государственной итоговой аттестации по биологии.</w:t>
      </w:r>
    </w:p>
    <w:p>
      <w:pPr>
        <w:pStyle w:val="Normal"/>
        <w:shd w:fill="FFFFFF" w:val="clear"/>
        <w:spacing w:before="19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 xml:space="preserve">Химия  в тестах, задачах, упражнениях </w:t>
      </w:r>
      <w:r>
        <w:rPr>
          <w:rFonts w:cs="Verdana" w:ascii="Verdana" w:hAnsi="Verdana"/>
          <w:sz w:val="16"/>
          <w:szCs w:val="16"/>
        </w:rPr>
        <w:t xml:space="preserve">в 8 классе изучается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в соответствии с календарно-тематическим планированием, составленным на основе:</w:t>
      </w:r>
    </w:p>
    <w:p>
      <w:pPr>
        <w:pStyle w:val="Style17"/>
        <w:numPr>
          <w:ilvl w:val="0"/>
          <w:numId w:val="1"/>
        </w:numPr>
        <w:spacing w:lineRule="auto" w:line="276" w:before="0" w:after="20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 </w:t>
      </w:r>
      <w:r>
        <w:rPr>
          <w:rFonts w:cs="Verdana" w:ascii="Verdana" w:hAnsi="Verdana"/>
          <w:sz w:val="16"/>
          <w:szCs w:val="16"/>
          <w:lang w:val="ru-RU"/>
        </w:rPr>
        <w:t>Программа курса химии для 8-11 кл. ОУ, О.С.Габриелян, М., Дрофа, 2010г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 </w:t>
      </w:r>
      <w:r>
        <w:rPr>
          <w:rFonts w:cs="Verdana" w:ascii="Verdana" w:hAnsi="Verdana"/>
          <w:sz w:val="16"/>
          <w:szCs w:val="16"/>
          <w:lang w:val="ru-RU"/>
        </w:rPr>
        <w:t>Тетрадь проверочных контрольных работ и тестов по химии, Н.И.Габрусева, 8 класс. М., Экзамен, 2014г., с целью сохранения целостности и системности учебного предмета, подготовки к государственной итоговой аттестации.</w:t>
      </w:r>
    </w:p>
    <w:p>
      <w:pPr>
        <w:pStyle w:val="Style17"/>
        <w:jc w:val="both"/>
        <w:rPr/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усский язык и обществознание </w:t>
      </w:r>
      <w:r>
        <w:rPr>
          <w:rFonts w:cs="Verdana" w:ascii="Verdana" w:hAnsi="Verdana"/>
          <w:sz w:val="16"/>
          <w:szCs w:val="16"/>
          <w:lang w:val="ru-RU"/>
        </w:rPr>
        <w:t>в 9 классе изучаются в соответствии с календарно-тематическим планированием, составленным учителем на основе материалов подготовки к Г(И)А. Цель: отработка практических навыков обучающихся по подготовке к государственной итоговой аттестации по русскому языку и обществознанию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           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5:00Z</dcterms:created>
  <dc:creator>Customer</dc:creator>
  <dc:description/>
  <cp:keywords/>
  <dc:language>en-US</dc:language>
  <cp:lastModifiedBy>Хозяин</cp:lastModifiedBy>
  <dcterms:modified xsi:type="dcterms:W3CDTF">2018-07-24T06:43:00Z</dcterms:modified>
  <cp:revision>4</cp:revision>
  <dc:subject/>
  <dc:title>Публичный отчёт о деятельности</dc:title>
</cp:coreProperties>
</file>